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8335" cy="648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200" cy="6489000"/>
                          <a:chOff x="0" y="0"/>
                          <a:chExt cx="9538200" cy="64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8200" cy="64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68920" y="121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68920" y="121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68920" y="121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7920" y="195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4880" y="0"/>
                            <a:ext cx="200772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дер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об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оче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960"/>
                            <a:ext cx="2144880" cy="36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тический: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-  более развито левое полушарие, которое отвечает за регуляцию речи, письма, счета, за более развитое образное мышление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138760"/>
                            <a:ext cx="2146320" cy="36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й: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- тонкие и удлиненные пальцы, указательный палец длиннее безымянн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ыстрее развивают точность и координацию движений; аккуратны и осторожны при работе с инструментами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2138760"/>
                            <a:ext cx="2144880" cy="36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й: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- адаптация к среде проходит через переживания, а иногда через эмоциональный срыв (слезы); легче переносят эмоциональный стресс через переключение на другие эмоции или слезы;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ольшая старательность и послушание и как следствие ─ готовность скорее подчиняться, чем руководи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суща соревновательность в овладении вниманием противоположного по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оложный пол ─ средство достижения своих целей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3320" y="2109600"/>
                            <a:ext cx="2144520" cy="364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й: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- в разговорах чаще концентрируются  на отношениях между людьми;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речи преобладают предметно-оценочные сло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ется намного больше  незаконченных предложений, имеющий свой выразительный подтек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ьзуют слово «да» в качестве сигнала для демонстрации внимания, но отнюдь не соглас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гут вести в своей речи сразу несколько линий, могут вмешиваться в разговор других людей, давая советы; имеют тенденцию думать вслух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1.05pt;height:510.95pt" coordorigin="0,0" coordsize="15021,10219">
                <v:rect id="shape_0" stroked="f" o:allowincell="f" style="position:absolute;left:0;top:0;width:15020;height:10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7510;top:19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510;top:19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510;top:19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540;top:30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29;top:0;width:3161;height:19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дер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об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о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3323;width:3377;height:5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тический: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-  более развито левое полушарие, которое отвечает за регуляцию речи, письма, счета, за более развитое образное мышление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0;top:3368;width:3379;height:5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й: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- тонкие и удлиненные пальцы, указательный палец длиннее безымянного;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ыстрее развивают точность и координацию движений; аккуратны и осторожны при работе с инструментами…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63;top:3368;width:3377;height:5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й: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- адаптация к среде проходит через переживания, а иногда через эмоциональный срыв (слезы); легче переносят эмоциональный стресс через переключение на другие эмоции или слезы;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ольшая старательность и послушание и как следствие ─ готовность скорее подчиняться, чем руководить;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суща соревновательность в овладении вниманием противоположного по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оложный пол ─ средство достижения своих целей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43;top:3322;width:3376;height:57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й: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- в разговорах чаще концентрируются  на отношениях между людьми;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речи преобладают предметно-оценочные слова; 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ется намного больше  незаконченных предложений, имеющий свой выразительный подтекст;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ьзуют слово «да» в качестве сигнала для демонстрации внимания, но отнюдь не согласия;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гут вести в своей речи сразу несколько линий, могут вмешиваться в разговор других людей, давая советы; имеют тенденцию думать вслух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6:00Z</dcterms:created>
  <dc:creator>User</dc:creator>
  <dc:description/>
  <cp:keywords/>
  <dc:language>en-US</dc:language>
  <cp:lastModifiedBy>User</cp:lastModifiedBy>
  <dcterms:modified xsi:type="dcterms:W3CDTF">2014-02-07T15:39:00Z</dcterms:modified>
  <cp:revision>3</cp:revision>
  <dc:subject/>
  <dc:title/>
</cp:coreProperties>
</file>